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tLeast" w:line="120"/>
        <w:ind w:left="2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ИКОРРУПЦИОННАЯ ПАМЯТКА</w:t>
      </w:r>
    </w:p>
    <w:p>
      <w:pPr>
        <w:pStyle w:val="ConsPlusNonformat"/>
        <w:spacing w:lineRule="atLeast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у   бюджетного учреждения Орловской области «Комплексный центр </w:t>
      </w:r>
    </w:p>
    <w:p>
      <w:pPr>
        <w:pStyle w:val="ConsPlusNonformat"/>
        <w:spacing w:lineRule="atLeast" w: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го обслуживания населения Краснозоренского района», подведомственного Департаменту социальной защиты населения, опеки и попечительства, труда и занятости Орловской области.</w:t>
      </w:r>
    </w:p>
    <w:p>
      <w:pPr>
        <w:pStyle w:val="ConsPlusNonformat"/>
        <w:spacing w:lineRule="atLeast" w: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равила поведения руководителя </w:t>
      </w:r>
    </w:p>
    <w:p>
      <w:pPr>
        <w:pStyle w:val="ConsPlusNonformat"/>
        <w:spacing w:lineRule="atLeast" w: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го  учреждения Орловской области «Комплексный центр социального </w:t>
      </w:r>
    </w:p>
    <w:p>
      <w:pPr>
        <w:pStyle w:val="ConsPlusNonformat"/>
        <w:spacing w:lineRule="atLeast" w: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я населения</w:t>
      </w:r>
    </w:p>
    <w:p>
      <w:pPr>
        <w:pStyle w:val="ConsPlusNonformat"/>
        <w:spacing w:lineRule="atLeast" w: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озоренского района», подведомственного Департаменту социальной защиты </w:t>
      </w:r>
    </w:p>
    <w:p>
      <w:pPr>
        <w:pStyle w:val="ConsPlusNonformat"/>
        <w:spacing w:lineRule="atLeast" w: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я, опеки и попечительства, труда и занят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ловской области.</w:t>
      </w:r>
    </w:p>
    <w:p>
      <w:pPr>
        <w:pStyle w:val="ConsPlusNonformat"/>
        <w:spacing w:lineRule="atLeast" w: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</w:t>
      </w:r>
      <w:r>
        <w:rPr>
          <w:rFonts w:cs="Times New Roman" w:ascii="Times New Roman" w:hAnsi="Times New Roman"/>
          <w:bCs/>
          <w:sz w:val="24"/>
          <w:szCs w:val="24"/>
        </w:rPr>
        <w:t>должен быть вежли</w:t>
        <w:softHyphen/>
        <w:t>вым, доброжела</w:t>
        <w:softHyphen/>
        <w:t>тельным, корректным, внима</w:t>
        <w:softHyphen/>
        <w:t>тельным и прояв</w:t>
        <w:softHyphen/>
        <w:t>лять тактичность в общении с гражданами и коллегами. В слу</w:t>
        <w:softHyphen/>
        <w:t>жебном поведении ру</w:t>
        <w:softHyphen/>
        <w:t>ководитель учреждения должен воздерживаться от: любого вида выска</w:t>
        <w:softHyphen/>
        <w:t>зываний и действий дискри</w:t>
        <w:softHyphen/>
        <w:t>минационного ха</w:t>
        <w:softHyphen/>
        <w:t>рактера по признакам пола, возраста, расы, национальности, языка, граж</w:t>
        <w:softHyphen/>
        <w:t>данства, социального, имущест</w:t>
        <w:softHyphen/>
        <w:t>венного или семей</w:t>
        <w:softHyphen/>
        <w:t>ного положения, полити</w:t>
        <w:softHyphen/>
        <w:t>ческих или религиозных взглядов; гру</w:t>
        <w:softHyphen/>
        <w:t>бости, проявлений пренебрежитель</w:t>
        <w:softHyphen/>
        <w:t>ного тона, заносчивости, предвзятых замечаний, предъявления неправо</w:t>
        <w:softHyphen/>
        <w:t>мерных требова</w:t>
        <w:softHyphen/>
        <w:t>ний; угроз, оскорбитель</w:t>
        <w:softHyphen/>
        <w:t>ных выражений или реплик, дейст</w:t>
        <w:softHyphen/>
        <w:t>вий, препятствую</w:t>
        <w:softHyphen/>
        <w:t>щих нормальному обще</w:t>
        <w:softHyphen/>
        <w:t>нию или провоцирующих проти</w:t>
        <w:softHyphen/>
        <w:t>воправное поведение.</w:t>
      </w:r>
    </w:p>
    <w:p>
      <w:pPr>
        <w:pStyle w:val="ConsPlusNonformat"/>
        <w:spacing w:lineRule="atLeast" w:line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учреждения должен быть образ</w:t>
        <w:softHyphen/>
        <w:t>цом профессиона</w:t>
        <w:softHyphen/>
        <w:t>лизма, безу</w:t>
        <w:softHyphen/>
        <w:t>пречной репутации, честности, беспри</w:t>
        <w:softHyphen/>
        <w:t>страстности и спра</w:t>
        <w:softHyphen/>
        <w:t>ведливости, не допускать поведения, которое может вос</w:t>
        <w:softHyphen/>
        <w:t>прини</w:t>
        <w:softHyphen/>
        <w:t>маться окружающими как обещание или предложе</w:t>
        <w:softHyphen/>
        <w:t>ние дачи взятки либо как согласие принять взятку или как просьба о даче взятки. Руководитель учреждения должен принимать меры по предотвраще</w:t>
        <w:softHyphen/>
        <w:t>нию и уре</w:t>
        <w:softHyphen/>
        <w:t>гулированию конфликта интересов; принимать меры по предупрежде</w:t>
        <w:softHyphen/>
        <w:t>нию коррупции. Ру</w:t>
        <w:softHyphen/>
        <w:t>ководителю учреждения запреща</w:t>
        <w:softHyphen/>
        <w:t>ется получать в связи с ис</w:t>
        <w:softHyphen/>
        <w:t>полнением им должност</w:t>
        <w:softHyphen/>
        <w:t>ных обя</w:t>
        <w:softHyphen/>
        <w:t>занностей вознаграждения от физиче</w:t>
        <w:softHyphen/>
        <w:t>ских и юридических лиц (подарки, денежное вознаграждение, ссуды, ус</w:t>
        <w:softHyphen/>
        <w:t>луги ма</w:t>
        <w:softHyphen/>
        <w:t>териального ха</w:t>
        <w:softHyphen/>
        <w:t>рактера, плату за развлечения, отдых, за пользование транспортом и иные воз</w:t>
        <w:softHyphen/>
        <w:t xml:space="preserve">награждения). </w:t>
      </w:r>
    </w:p>
    <w:p>
      <w:pPr>
        <w:pStyle w:val="ConsPlusNonformat"/>
        <w:spacing w:lineRule="atLeast" w:line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spacing w:lineRule="atLeast" w:line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spacing w:lineRule="atLeast" w:line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spacing w:lineRule="atLeast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ЛУЧАЕ ОБРАЩЕНИЯ К ВАМ ЛИЦ </w:t>
      </w:r>
    </w:p>
    <w:p>
      <w:pPr>
        <w:pStyle w:val="ConsPlusNonformat"/>
        <w:spacing w:lineRule="atLeast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ЦЕЛЬЮ СКЛОНЕНИЯ К СОВЕРШЕ</w:t>
        <w:softHyphen/>
        <w:t>НИЮ КОРРУПЦИ</w:t>
        <w:softHyphen/>
        <w:t>ОННЫХ ПРА</w:t>
        <w:softHyphen/>
        <w:t>ВОНАРУШЕНИЙ НЕОБ</w:t>
        <w:softHyphen/>
        <w:t>ХОДИМО НЕЗАМЕДЛИТЕЛЬНО:</w:t>
      </w:r>
    </w:p>
    <w:p>
      <w:pPr>
        <w:pStyle w:val="ConsPlusNonformat"/>
        <w:spacing w:lineRule="atLeast" w:line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tLeast" w:line="12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ить о факте склонения в органы прокура</w:t>
        <w:softHyphen/>
        <w:t xml:space="preserve">туры: </w:t>
      </w:r>
    </w:p>
    <w:p>
      <w:pPr>
        <w:pStyle w:val="ConsPlusNonformat"/>
        <w:tabs>
          <w:tab w:val="clear" w:pos="708"/>
          <w:tab w:val="left" w:pos="1080" w:leader="none"/>
        </w:tabs>
        <w:spacing w:lineRule="atLeast" w:line="12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деревеньковская межрайонная прокуратура  тел.8-486-78- 2-13-48</w:t>
      </w:r>
    </w:p>
    <w:p>
      <w:pPr>
        <w:pStyle w:val="ConsPlusNonformat"/>
        <w:tabs>
          <w:tab w:val="clear" w:pos="708"/>
          <w:tab w:val="left" w:pos="1080" w:leader="none"/>
        </w:tabs>
        <w:spacing w:lineRule="atLeast" w:line="12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 в известность начальника отдела, курирующего учреждение, о факте склоне</w:t>
        <w:softHyphen/>
        <w:t>ния:</w:t>
      </w:r>
    </w:p>
    <w:p>
      <w:pPr>
        <w:pStyle w:val="ConsPlusNonformat"/>
        <w:spacing w:lineRule="atLeast" w:line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spacing w:lineRule="atLeast" w:line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бродина Светлана Владимировна тел. 8-(4862) -76-33-84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sz w:val="36"/>
                <w:szCs w:val="36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36"/>
                <w:szCs w:val="36"/>
              </w:rPr>
              <w:t xml:space="preserve">ПАМЯТКА ГРАЖДАНИНУ 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по противодействию коррупции: если Вам предлагают </w:t>
            </w:r>
          </w:p>
          <w:p>
            <w:pPr>
              <w:pStyle w:val="Style15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взятку или у Вас вымогают взятку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ind w:firstLine="72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Уголовный кодекс Российской Федерации предусматривает два вида преступлений, связанных со взяткой: </w:t>
            </w:r>
            <w:r>
              <w:rPr>
                <w:rStyle w:val="StrongEmphasis"/>
                <w:b w:val="false"/>
                <w:sz w:val="32"/>
                <w:szCs w:val="32"/>
              </w:rPr>
              <w:t>получение взятки (ст. 290); дача взятки (ст. 291).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rStyle w:val="StrongEmphasis"/>
                <w:sz w:val="32"/>
                <w:szCs w:val="32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 xml:space="preserve">ВЗЯТКОЙ МОГУТ БЫТЬ: </w:t>
            </w:r>
          </w:p>
          <w:p>
            <w:pPr>
              <w:pStyle w:val="Style15"/>
              <w:spacing w:before="0" w:after="0"/>
              <w:ind w:firstLine="720"/>
              <w:jc w:val="both"/>
              <w:rPr/>
            </w:pPr>
            <w:r>
              <w:rPr>
                <w:sz w:val="32"/>
                <w:szCs w:val="32"/>
              </w:rPr>
              <w:t>Предметы - деньги, в том числе валюта, банковские чеки и ценные бу</w:t>
              <w:softHyphen/>
              <w:t>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</w:t>
            </w:r>
          </w:p>
          <w:p>
            <w:pPr>
              <w:pStyle w:val="Style15"/>
              <w:spacing w:before="0" w:after="0"/>
              <w:ind w:firstLine="720"/>
              <w:jc w:val="both"/>
              <w:rPr/>
            </w:pPr>
            <w:r>
              <w:rPr>
                <w:sz w:val="32"/>
                <w:szCs w:val="32"/>
              </w:rPr>
              <w:t>Услуги и выгоды - лечение, ремонтные и строительные работы, сана</w:t>
              <w:softHyphen/>
              <w:t>торные и туристические путевки, поездки за границу, оплата развлечений и других расходов безвозмездно или по заниженной стоимости.</w:t>
            </w:r>
          </w:p>
          <w:p>
            <w:pPr>
              <w:pStyle w:val="Style15"/>
              <w:spacing w:before="0" w:after="0"/>
              <w:ind w:firstLine="720"/>
              <w:jc w:val="both"/>
              <w:rPr/>
            </w:pPr>
            <w:r>
              <w:rPr>
                <w:spacing w:val="-6"/>
                <w:sz w:val="32"/>
                <w:szCs w:val="32"/>
              </w:rPr>
              <w:t>Завуалированная форма взятки - банковская ссуда в долг или под видом погашения несуществующего долга, оплата товаров, купленных по за</w:t>
              <w:softHyphen/>
              <w:t>ниженной цене, покупка товаров по завышенной цене, заключение фиктив</w:t>
              <w:softHyphen/>
              <w:t>ных трудовых договоров с выплатой зарплаты взяточнику, его родственни</w:t>
              <w:softHyphen/>
              <w:t>кам, друзьям, получение льготного кредита, завышение гонораров за лекции, статьи, и книги, «случайный» выигрыш в казино, прощение долга, уменьше</w:t>
              <w:softHyphen/>
              <w:t>ние аренд</w:t>
              <w:softHyphen/>
              <w:t>ной платы, увеличение процентных ставок по кредиту и т.д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sz w:val="32"/>
                <w:szCs w:val="32"/>
              </w:rPr>
              <w:t> 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КТО МОЖЕТ БЫТЬ ПРИВЛЕЧЕН К УГОЛОВНОЙ ОТВЕТСТ</w:t>
              <w:softHyphen/>
              <w:t>ВЕН</w:t>
              <w:softHyphen/>
              <w:t xml:space="preserve">НОСТИ ЗА ПОЛУЧЕНИЕ ВЗЯТКИ? </w:t>
            </w:r>
          </w:p>
          <w:p>
            <w:pPr>
              <w:pStyle w:val="Style15"/>
              <w:spacing w:before="0" w:after="0"/>
              <w:ind w:firstLine="720"/>
              <w:jc w:val="both"/>
              <w:rPr/>
            </w:pPr>
            <w:r>
              <w:rPr>
                <w:sz w:val="32"/>
                <w:szCs w:val="32"/>
              </w:rPr>
              <w:t>Взяткополучателем может быть признано только должностное лицо - пред</w:t>
              <w:softHyphen/>
              <w:t>ставитель власти или чиновник, выполняющий организационно-распо</w:t>
              <w:softHyphen/>
              <w:t>ряди</w:t>
              <w:softHyphen/>
              <w:t>тельные или административно-хозяйственные функции.</w:t>
            </w:r>
          </w:p>
          <w:p>
            <w:pPr>
              <w:pStyle w:val="Style15"/>
              <w:spacing w:before="0" w:after="0"/>
              <w:ind w:firstLine="720"/>
              <w:jc w:val="both"/>
              <w:rPr/>
            </w:pPr>
            <w:r>
              <w:rPr>
                <w:sz w:val="32"/>
                <w:szCs w:val="32"/>
              </w:rPr>
              <w:t>Представитель власти - это государственный или муниципальный чи</w:t>
              <w:softHyphen/>
              <w:t>новник любого ранга - сотрудник областной или городской администрации, мэрии, министерства или ведомства, любого государственного учреждения, право</w:t>
              <w:softHyphen/>
              <w:t>охранительного органа, воинской части или военкомата, судья, проку</w:t>
              <w:softHyphen/>
              <w:t>рор, следователь и т.д.</w:t>
            </w:r>
          </w:p>
          <w:p>
            <w:pPr>
              <w:pStyle w:val="Style15"/>
              <w:spacing w:before="0" w:after="0"/>
              <w:ind w:firstLine="720"/>
              <w:jc w:val="both"/>
              <w:rPr/>
            </w:pPr>
            <w:r>
              <w:rPr>
                <w:sz w:val="32"/>
                <w:szCs w:val="32"/>
              </w:rPr>
              <w:t>Лицо, выполняющее организационно-распорядительные или админи</w:t>
              <w:softHyphen/>
              <w:t>стра</w:t>
              <w:softHyphen/>
              <w:t>тивно-хозяйственные функции - это начальник финансового и хозяйст</w:t>
              <w:softHyphen/>
              <w:t>вен</w:t>
              <w:softHyphen/>
              <w:t>ного подразделения государственного и муниципального органа, ЖЭКа, член государственной экспертной, призывной или экзаменационной комис</w:t>
              <w:softHyphen/>
              <w:t>сии, директор или завуч школы, ректор ВУЗа и декан факультета и т.д.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 соответствии со ст. 291 Уголовного кодекса Российской Федерации дача взятки должностному лицу, лично или через посредника наказывается штрафом в размере от пятнадцатикратной до тридцатикратной суммы взятки, либо принудительными работами на срок до трех лет, либо лишением свободы на срок до двух лет со штрафом в размере десятикратной суммы взятки.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</w:tr>
    </w:tbl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b/>
          <w:color w:val="000000"/>
          <w:sz w:val="32"/>
          <w:szCs w:val="32"/>
        </w:rPr>
        <w:t>Гражданин, давший взятку или совершивший коммерческий подкуп, может быть освобожден от ответственности, ес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32"/>
          <w:szCs w:val="32"/>
        </w:rPr>
        <w:t>установлен факт вымогательства взятки со стороны должностного ли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ражданин добровольно сообщил в правоохранительные органы о соде</w:t>
        <w:softHyphen/>
        <w:t>янном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32"/>
          <w:szCs w:val="32"/>
        </w:rPr>
        <w:t>Не может быть признано добровольным заявление о даче взятки или коммер</w:t>
        <w:softHyphen/>
        <w:t>ческом подкупе, если правоохранительным органам стало известно об этом из других источников.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  <w:color w:val="000000"/>
          <w:sz w:val="32"/>
          <w:szCs w:val="32"/>
        </w:rPr>
        <w:t>Заведомо ложный донос о вымогательстве взятки или коммерче</w:t>
        <w:softHyphen/>
        <w:t>ском подкупе рассматривается Уголовным кодексом Российской Феде</w:t>
        <w:softHyphen/>
        <w:t xml:space="preserve">рации как преступление и наказывается лишением свободы на срок до шести лет (ст. 306). 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32"/>
          <w:szCs w:val="32"/>
        </w:rPr>
        <w:t>Взятка может быть предложена как прямо («если вопрос будет решен в нашу пользу, то получите»), так и косвенно.</w:t>
      </w:r>
    </w:p>
    <w:p>
      <w:pPr>
        <w:pStyle w:val="Style15"/>
        <w:spacing w:before="0" w:after="0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ab/>
      </w:r>
      <w:r>
        <w:rPr>
          <w:rStyle w:val="StrongEmphasis"/>
          <w:color w:val="000000"/>
          <w:sz w:val="32"/>
          <w:szCs w:val="32"/>
        </w:rPr>
        <w:t>НЕКОТОРЫЕ КОСВЕННЫЕ ПРИЗНАКИ ВЫМОГАНИЯ ВЗЯТКИ:</w:t>
      </w:r>
    </w:p>
    <w:p>
      <w:pPr>
        <w:pStyle w:val="Style15"/>
        <w:spacing w:before="0" w:after="0"/>
        <w:jc w:val="both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32"/>
          <w:szCs w:val="32"/>
        </w:rPr>
        <w:t>1. Разговор о возможной взятке носит иносказательный характер, речь взят</w:t>
        <w:softHyphen/>
        <w:t>ковымогателем состоит из односложных предложений, не содержащих откры</w:t>
        <w:softHyphen/>
        <w:t>тых заявлений о том, что при положительном решении спорного вопроса он примет деньги или окажет ему какие-либо услуги; никакие «опасные» выра</w:t>
        <w:softHyphen/>
        <w:t>жения при этом не допускаются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32"/>
          <w:szCs w:val="32"/>
        </w:rPr>
        <w:t>2. В ходе беседы взятковымогатель, при наличии свидетелей или аудио, ви</w:t>
        <w:softHyphen/>
        <w:t>деотех</w:t>
        <w:softHyphen/>
        <w:t>ники, жестами или мимикой дает понять, что готов обсудить возмож</w:t>
        <w:softHyphen/>
        <w:t>ности решения этого вопроса в другой обстановке (в другое время, в другом месте).</w:t>
      </w:r>
    </w:p>
    <w:p>
      <w:pPr>
        <w:pStyle w:val="Style15"/>
        <w:spacing w:before="0" w:after="0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Сумма или характер взятки не озвучиваются; вместе с тем соответст</w:t>
        <w:softHyphen/>
        <w:t>вую</w:t>
        <w:softHyphen/>
        <w:t>щие цифры могут быть написаны на листке бумаги, набраны на кальку</w:t>
        <w:softHyphen/>
        <w:t>ляторе или компьютере и продемонстрированы потенциальному взяткодателю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32"/>
          <w:szCs w:val="32"/>
        </w:rPr>
        <w:t>4. Взятковымогатель может переадресовать продолжение контакта другому чело</w:t>
        <w:softHyphen/>
        <w:t>веку, напрямую не связанному с решением вопроса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32"/>
          <w:szCs w:val="32"/>
        </w:rPr>
        <w:t> </w:t>
      </w:r>
      <w:r>
        <w:rPr>
          <w:rStyle w:val="StrongEmphasis"/>
          <w:color w:val="000000"/>
          <w:sz w:val="32"/>
          <w:szCs w:val="32"/>
        </w:rPr>
        <w:t>ВАШИ ДЕЙСТВИЯ В СЛУЧАЕ ПРЕДЛОЖЕНИЯ ИЛИ ВЫМОГА</w:t>
        <w:softHyphen/>
        <w:t>ТЕЛЬСТВА ВЗЯТКИ</w:t>
      </w:r>
    </w:p>
    <w:p>
      <w:pPr>
        <w:pStyle w:val="Menutop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32"/>
          <w:szCs w:val="32"/>
        </w:rPr>
        <w:t>вести себя крайне осторожно, вежливо, без заискивания, не допус</w:t>
        <w:softHyphen/>
        <w:t>кая оп</w:t>
        <w:softHyphen/>
        <w:t>рометчивых высказываний, которые могли бы трактоваться взятко</w:t>
        <w:softHyphen/>
        <w:t>да</w:t>
        <w:softHyphen/>
        <w:t>телем (взятковымогателем) либо как готовность, либо как категори</w:t>
        <w:softHyphen/>
        <w:t>ческий отказ принять (дать) взят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32"/>
          <w:szCs w:val="32"/>
        </w:rPr>
        <w:t>внимательно выслушать и точно запомнить предложенные Вам усло</w:t>
        <w:softHyphen/>
        <w:t>вия (размеры сумм, наименование товаров и характер услуг, сроки и способы передачи взятки, форма коммерческого подкупа, последова</w:t>
        <w:softHyphen/>
        <w:t>тель</w:t>
        <w:softHyphen/>
        <w:t>ность решения вопрос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раться перенести вопрос о времени и месте передачи взятки до сле</w:t>
        <w:softHyphen/>
        <w:t>дующей беседы и предложить хорошо знакомое Вам место для сле</w:t>
        <w:softHyphen/>
        <w:t>дую</w:t>
        <w:softHyphen/>
        <w:t>щей встре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32"/>
          <w:szCs w:val="32"/>
        </w:rPr>
        <w:t>не берите инициативу в разговоре на себя, больше «работайте на прием», позволяйте потенциальному взяткополучателю (взяткодателю) «вы</w:t>
        <w:softHyphen/>
        <w:t>говориться», сообщить Вам как можно больше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32"/>
          <w:szCs w:val="32"/>
        </w:rPr>
        <w:t>при наличии у Вас диктофона постараться записать (скрытно) предло</w:t>
        <w:softHyphen/>
        <w:t>же</w:t>
        <w:softHyphen/>
        <w:t>ние о взятке или ее вымогательстве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32"/>
          <w:szCs w:val="32"/>
        </w:rPr>
        <w:t> </w:t>
      </w:r>
      <w:r>
        <w:rPr>
          <w:b/>
          <w:color w:val="000000"/>
          <w:sz w:val="32"/>
          <w:szCs w:val="32"/>
        </w:rPr>
        <w:t>ЧТО СЛЕДУЕТ ВАМ ПРЕДПРИНЯТЬ СРАЗУ ПОСЛЕ СВЕРШИВШЕ</w:t>
        <w:softHyphen/>
        <w:t>ГОСЯ ФАКТА ПРЕДЛОЖЕНИЯ ИЛИ ВЫМОГАНИЯ ВЗЯТКИ?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Сообщить о данном факте в письменной форме руководителю Департамента социальной защиты населения, опеки и попечительства Орл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32"/>
          <w:szCs w:val="32"/>
        </w:rPr>
        <w:t>8-486-63-2-14-49 – Телефон дежурной части пункта полиции по Краснозоренскому району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/>
      </w:pPr>
      <w:r>
        <w:rPr>
          <w:sz w:val="32"/>
          <w:szCs w:val="32"/>
        </w:rPr>
        <w:t>8-486-78-2-13-48 – Телефон Новодеревеньковской межрайонной прокуратуры;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32"/>
          <w:szCs w:val="32"/>
        </w:rPr>
        <w:t>В случаях предложения или вымогательства взятки со стороны сотруд</w:t>
        <w:softHyphen/>
        <w:t>ников органов внутренних дел, безопасности и других правоохранительных орга</w:t>
        <w:softHyphen/>
        <w:t>нов, Вы можете обращаться непосредственно в подразделения собствен</w:t>
        <w:softHyphen/>
        <w:t>ной безопасности этих органов, которые занимаются вопросами пресечения пре</w:t>
        <w:softHyphen/>
        <w:t>ступлений, совершаемых их сотрудниками.</w:t>
      </w:r>
    </w:p>
    <w:p>
      <w:pPr>
        <w:pStyle w:val="Style15"/>
        <w:spacing w:before="0" w:after="0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before="0" w:after="0"/>
        <w:ind w:firstLine="720"/>
        <w:jc w:val="both"/>
        <w:rPr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ЭТО ВАЖНО ЗНАТЬ!</w:t>
      </w:r>
    </w:p>
    <w:p>
      <w:pPr>
        <w:pStyle w:val="Style15"/>
        <w:spacing w:before="0" w:after="0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стные сообщения и письменные заявления о преступлениях прини</w:t>
        <w:softHyphen/>
        <w:t>маются в правоохранительных органах независимо от места и времени со</w:t>
        <w:softHyphen/>
        <w:t>вершения преступления круглосуточно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32"/>
          <w:szCs w:val="32"/>
        </w:rPr>
        <w:t>В дежурной части органа внутренних дел, приемной органов прокура</w:t>
        <w:softHyphen/>
        <w:t>туры, Федеральной службы безопасности, таможенного органа или органа нарко</w:t>
        <w:softHyphen/>
        <w:t>контроля Вас обязаны выслушать и принять сообщение в устной или пись</w:t>
        <w:softHyphen/>
        <w:t>менной форме, при этом Вам следует поинтересоваться фамилией, должно</w:t>
        <w:softHyphen/>
        <w:t>стью и рабочим телефоном сотрудника, принявшего сообщение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pacing w:val="-4"/>
          <w:sz w:val="32"/>
          <w:szCs w:val="32"/>
        </w:rPr>
        <w:t>Вы имеете право получить копию своего заявления с отметкой о реги</w:t>
        <w:softHyphen/>
        <w:t>страции его в правоохранительном органе или талон-уведомление, в котором указы</w:t>
        <w:softHyphen/>
        <w:t>ваются сведения о сотруднике, принявшем сообщение, и его подпись, реги</w:t>
        <w:softHyphen/>
        <w:t>страционный номер, наименование, адрес и телефон правоохранитель</w:t>
        <w:softHyphen/>
        <w:t>ного органа, дата приема сообщ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pacing w:val="-4"/>
          <w:sz w:val="32"/>
          <w:szCs w:val="32"/>
        </w:rPr>
        <w:t>В правоохранительном органе полученное от Вас сообщение (заявле</w:t>
        <w:softHyphen/>
        <w:t>ние) должно быть незамедлительно зарегистрировано и доложено выше</w:t>
        <w:softHyphen/>
        <w:t>стоящему руководителю для осуществления процессуальных действий со</w:t>
        <w:softHyphen/>
        <w:t>гласно требо</w:t>
        <w:softHyphen/>
        <w:t>ваниям Уголовно-процессуального кодекса Российской Федера</w:t>
        <w:softHyphen/>
        <w:t>ции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pacing w:val="-4"/>
          <w:sz w:val="32"/>
          <w:szCs w:val="32"/>
        </w:rPr>
        <w:t>Вы имеете право выяснить в правоохранительном органе, которому поручено заниматься исполнением Вашего заявления, о характере прини</w:t>
        <w:softHyphen/>
        <w:t>маемых мер и требовать приема Вас руководителем соответствующего под</w:t>
        <w:softHyphen/>
        <w:t>разделения для получения более полной информации по вопросам, затраги</w:t>
        <w:softHyphen/>
        <w:t>вающим Ваши права и законные интересы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32"/>
          <w:szCs w:val="32"/>
        </w:rPr>
        <w:t>В случае отказа принять от Вас сообщение (заявление) о даче взятки Вы имеете право обжаловать эти незаконные действия в вышестоящих ин</w:t>
        <w:softHyphen/>
        <w:t>стан</w:t>
        <w:softHyphen/>
        <w:t>циях (районных, областных, республиканских, федеральных), а также подать жалобу на неправомерные действия сотрудников правоохранитель</w:t>
        <w:softHyphen/>
        <w:t>ных орга</w:t>
        <w:softHyphen/>
        <w:t>нов в Генеральную прокуратуру Российской Федерации, осуществ</w:t>
        <w:softHyphen/>
        <w:t>ляющую прокурорский надзор за деятельностью правоохранительных орга</w:t>
        <w:softHyphen/>
        <w:t>нов и сило</w:t>
        <w:softHyphen/>
        <w:t>вых структу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ConsPlusTitle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spacing w:lineRule="auto" w:line="216"/>
        <w:jc w:val="center"/>
        <w:rPr/>
      </w:pPr>
      <w:r>
        <w:rPr>
          <w:sz w:val="28"/>
          <w:szCs w:val="28"/>
        </w:rPr>
        <w:t xml:space="preserve">работнику «Комплексного центра </w:t>
      </w:r>
    </w:p>
    <w:p>
      <w:pPr>
        <w:pStyle w:val="ConsPlusTitle"/>
        <w:spacing w:lineRule="auto" w:line="216"/>
        <w:jc w:val="center"/>
        <w:rPr/>
      </w:pPr>
      <w:r>
        <w:rPr>
          <w:sz w:val="28"/>
          <w:szCs w:val="28"/>
        </w:rPr>
        <w:t xml:space="preserve">социального обслуживания населения  Краснозоренского района»: </w:t>
      </w:r>
    </w:p>
    <w:p>
      <w:pPr>
        <w:pStyle w:val="ConsPlusTitl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«Правила поведения в ситуации коррупционной направленно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8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ые ситуа</w:t>
              <w:softHyphen/>
              <w:t>ции коррупционной направленност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ации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авилам повед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Провокаци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Во избежание возможных провокаций со стороны должностных лиц проверяемой организации в пе</w:t>
              <w:softHyphen/>
              <w:t>риод проведения контрольных мероприятий реко</w:t>
              <w:softHyphen/>
              <w:t>мендуется: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- не оставлять без присмотра служебные помеще</w:t>
              <w:softHyphen/>
              <w:t xml:space="preserve">ния, в которых работают проверяющие, и личные вещи (одежда, портфели, сумки и т. д.); 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случае обнаружения после ухода посетителя, на рабочем месте или в личных вещах каких-либо по</w:t>
              <w:softHyphen/>
              <w:t>сторонних предметов, не предпринимая никаких са</w:t>
              <w:softHyphen/>
              <w:t>мостоятельных действий, немедленно доложить не</w:t>
              <w:softHyphen/>
              <w:t xml:space="preserve">посредственному руководителю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Если Вам предла</w:t>
              <w:softHyphen/>
              <w:t>гают взятку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hd w:fill="FFFFFF" w:val="clear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ести себя крайне осторожно, вежливо, без заиски</w:t>
              <w:softHyphen/>
              <w:t>вания, не допуская опрометчивых высказываний, ко</w:t>
              <w:softHyphen/>
              <w:t xml:space="preserve">торые могли бы трактоваться взяткодателем либо как готовность, либо как категорический отказ принять взятку; 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имательно выслушать и точно запомнить пред</w:t>
              <w:softHyphen/>
              <w:t>ложенные Вам условия (размеры сумм, наимено</w:t>
              <w:softHyphen/>
              <w:t>вание товаров и характер услуг, сроки и способы передачи взятки, последовательность решения во</w:t>
              <w:softHyphen/>
              <w:t>просов);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- постараться перенести вопрос о времени и месте передачи взятки до следующей беседы и предло</w:t>
              <w:softHyphen/>
              <w:t>жить хорошо знакомое Вам место для следующей встречи;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- не берите инициативу в разговоре на себя, больше «работайте на прием», позволяйте потенциаль</w:t>
              <w:softHyphen/>
              <w:t>ному взяткодателю «выговориться», сообщить Вам как можно больше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14" w:leader="none"/>
              </w:tabs>
              <w:autoSpaceDE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аличии у Вас диктофона постараться запи</w:t>
              <w:softHyphen/>
              <w:t>сать (скрытно) предложение о взятк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14" w:leader="none"/>
              </w:tabs>
              <w:autoSpaceDE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ить письменное сообщение по данному факту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Угроза жизни и здоровью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Если оказывается открытое давление или осущест</w:t>
              <w:softHyphen/>
              <w:t>вляется угроза жизни и здоровью гражданского служащего или членам его семьи со стороны со</w:t>
              <w:softHyphen/>
              <w:t>трудников проверяемой организации либо от других лиц рекомендуется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14" w:leader="none"/>
              </w:tabs>
              <w:autoSpaceDE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озможности скрытно включить записываю</w:t>
              <w:softHyphen/>
              <w:t>щее устройство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14" w:leader="none"/>
              </w:tabs>
              <w:autoSpaceDE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угрожающими держать себя хладнокровно, а если их действия становятся агрессивными, срочно сообщить об угрозах в правоохранительные органы и непосредственному руководителю,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14" w:leader="none"/>
              </w:tabs>
              <w:autoSpaceDE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звать руко</w:t>
              <w:softHyphen/>
              <w:t>водителя проверяемой организац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95" w:leader="none"/>
              </w:tabs>
              <w:autoSpaceDE w:val="false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в случае если угрожают в спокойном тоне (без признаков агрессии) и выдвигают какие-либо усло</w:t>
              <w:softHyphen/>
              <w:t>вия, внимательно выслушать их, запомнить внеш</w:t>
              <w:softHyphen/>
              <w:t>ность угрожающих и пообещать подумать над их предложение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95" w:leader="none"/>
              </w:tabs>
              <w:autoSpaceDE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дленно доложить о факте угрозы своему руко</w:t>
              <w:softHyphen/>
              <w:t>водителю и написать заявление в правоохранитель</w:t>
              <w:softHyphen/>
              <w:t>ные органы с подробным изложением случивше</w:t>
              <w:softHyphen/>
              <w:t xml:space="preserve">гося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72" w:leader="none"/>
              </w:tabs>
              <w:autoSpaceDE w:val="false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в случае поступления угроз по телефону, по воз</w:t>
              <w:softHyphen/>
              <w:t>можности определить номер телефона, с которого поступил звонок, и записать разговор на диктофо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 получении угроз в письменной форме необхо</w:t>
              <w:softHyphen/>
              <w:t>димо принять меры по сохранению возможных отпе</w:t>
              <w:softHyphen/>
              <w:t>чатков пальцев на бумаге (конверте), вложив их в плотно закрываемый полиэтиленовый пак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 Конфликты инте</w:t>
              <w:softHyphen/>
              <w:t>ресов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имательно относиться к любой возможности воз</w:t>
              <w:softHyphen/>
              <w:t xml:space="preserve">никновения конфликта интересов; 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 xml:space="preserve">- принимать меры по предотвращению конфликта интересов; </w:t>
            </w:r>
          </w:p>
          <w:p>
            <w:pPr>
              <w:pStyle w:val="Normal"/>
              <w:shd w:fill="FFFFFF" w:val="clear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общать непосредственному руководителю о лю</w:t>
              <w:softHyphen/>
              <w:t>бом реальном или потенциальном конфликте инте</w:t>
              <w:softHyphen/>
              <w:t xml:space="preserve">ресов, как только Вам становится о нем известно; 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- принять меры по преодолению возникшего кон</w:t>
              <w:softHyphen/>
              <w:t>фликта интересов самостоятельно или по согласова</w:t>
              <w:softHyphen/>
              <w:t xml:space="preserve">нию с руководителем; 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- подчиниться решению по предотвращению или преодолению конфликта интерес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1. Участие в полити</w:t>
              <w:softHyphen/>
              <w:t>ческой деятельно</w:t>
              <w:softHyphen/>
              <w:t>ст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- с учетом соблюдения своих конституционных прав работник обязан следить за тем, чтобы его участие в политической деятельности, причастность к политической полемике не влияли на уверенность граждан и руководителей в его способ</w:t>
              <w:softHyphen/>
              <w:t>ности беспристрастно исполнять служебные обязан</w:t>
              <w:softHyphen/>
              <w:t>но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3. Подарк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z w:val="28"/>
                <w:szCs w:val="28"/>
              </w:rPr>
              <w:t>- работник  не должен просить (при</w:t>
              <w:softHyphen/>
              <w:t>нимать) подарки (услуги, приглашения и любые дру</w:t>
              <w:softHyphen/>
              <w:t>гие выгоды), предназначенные для него или для членов его семьи, родственников, а также для лиц или организаций, с которыми он имеет или имел отношения, способные повли</w:t>
              <w:softHyphen/>
              <w:t>ять или создать видимость влияния на его беспри</w:t>
              <w:softHyphen/>
              <w:t>страстность, стать вознаграждением или создать ви</w:t>
              <w:softHyphen/>
              <w:t xml:space="preserve">димость вознаграждения, имеющего отношение к исполняемым служебным обязанностям; </w:t>
            </w:r>
          </w:p>
          <w:p>
            <w:pPr>
              <w:pStyle w:val="Normal"/>
              <w:shd w:fill="FFFFFF" w:val="clear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ычное гостеприимство и личные подарки в до</w:t>
              <w:softHyphen/>
              <w:t>пускаемых федеральными законами формах и раз</w:t>
              <w:softHyphen/>
              <w:t>мерах не должны создавать конфликт интересов или его видимость</w:t>
            </w:r>
          </w:p>
          <w:p>
            <w:pPr>
              <w:pStyle w:val="Normal"/>
              <w:shd w:fill="FFFFFF" w:val="clear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8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.4. Отношение к не</w:t>
              <w:softHyphen/>
              <w:t>надлежащей выгоде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Если работнику предлагается ненад</w:t>
              <w:softHyphen/>
              <w:t xml:space="preserve">лежащая выгода, то с целью обеспечения своей безопасности он обязан принять следующие меры: </w:t>
            </w:r>
          </w:p>
          <w:p>
            <w:pPr>
              <w:pStyle w:val="Normal"/>
              <w:shd w:fill="FFFFFF" w:val="clear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тказаться от ненадлежащей выгоды; 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 xml:space="preserve">- попытаться установить лицо, сделавшее такое предложение; 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 xml:space="preserve">- избегать длительных контактов, связанных с предложением ненадлежащей выгоды; 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- в случае, если ненадлежащую выгоду нельзя ни отклонить, ни возвратить отправителю, она должна быть передана соответствующим государст</w:t>
              <w:softHyphen/>
              <w:t xml:space="preserve">венным органам; </w:t>
            </w:r>
          </w:p>
          <w:p>
            <w:pPr>
              <w:pStyle w:val="Normal"/>
              <w:shd w:fill="FFFFFF" w:val="clear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вести факт предложения ненадлежащей вы</w:t>
              <w:softHyphen/>
              <w:t>годы до сведения непосредственного руководи</w:t>
              <w:softHyphen/>
              <w:t>теля;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должать работу в обычном порядке, в осо</w:t>
              <w:softHyphen/>
              <w:t>бенности с делом, в связи с которым была пред</w:t>
              <w:softHyphen/>
              <w:t>ложена ненадлежащая выго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.5. Уязвимость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своем поведении не дол</w:t>
              <w:softHyphen/>
              <w:t>жен допускать возникновения или создания си</w:t>
              <w:softHyphen/>
              <w:t>туаций или их видимости, которые могут вынудить его оказать услугу или предпочтение другому лицу или организации.</w:t>
            </w:r>
          </w:p>
        </w:tc>
      </w:tr>
      <w:tr>
        <w:trPr>
          <w:trHeight w:val="27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6. Злоупотребление служебным положе</w:t>
              <w:softHyphen/>
              <w:t>нием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- не должен предлагать никаких  услуг, оказания предпочтения или иных выгод, каким-либо образом связанных с его долж</w:t>
              <w:softHyphen/>
              <w:t>ностным положением, если у него нет на это закон</w:t>
              <w:softHyphen/>
              <w:t>ного основания;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 должен пытаться вли</w:t>
              <w:softHyphen/>
              <w:t>ять в своих интересах на какое бы то ни было лицо или организацию, в том числе и на других граждан</w:t>
              <w:softHyphen/>
              <w:t>ских служащих, пользуясь своим служебным поло</w:t>
              <w:softHyphen/>
              <w:t>жением или предлагая им ненадлежащую выгоду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7. Использование слу</w:t>
              <w:softHyphen/>
              <w:t>жебного положения и имущества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- должен принимать меры, чтобы управление вверенным ему имуществом, подчиненными службами и финансовыми средст</w:t>
              <w:softHyphen/>
              <w:t>вами было компетентно, экономно и эффективно, учитывая, что непринятие указанных мер может быть оценено как конфликт интересов;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язан не допускать ис</w:t>
              <w:softHyphen/>
              <w:t>пользования указанных средств и имущества во внеслужебных целях, если это не разрешено в уста</w:t>
              <w:softHyphen/>
              <w:t>новленном законом порядк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8. Использование ин</w:t>
              <w:softHyphen/>
              <w:t>формаци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ожет сообщать и исполь</w:t>
              <w:softHyphen/>
              <w:t>зовать служебную информацию только при соблю</w:t>
              <w:softHyphen/>
              <w:t>дении действующих в государственном органе норм и требований, принятых в соответствии с федераль</w:t>
              <w:softHyphen/>
              <w:t>ными закон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1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язан принимать соответ</w:t>
              <w:softHyphen/>
              <w:t>ствующие меры для обеспечения гарантии безопас</w:t>
              <w:softHyphen/>
              <w:t>ности и конфиденциальности информации, за кото</w:t>
              <w:softHyphen/>
              <w:t>рую он несет ответственность или (и) которая стала известна ему в связи с исполнением служеб</w:t>
              <w:softHyphen/>
              <w:t>ных обязанност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 должен стремиться по</w:t>
              <w:softHyphen/>
              <w:t>лучить доступ к служебной информации, не отно</w:t>
              <w:softHyphen/>
              <w:t>сящейся к его компетен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- не должен использовать не по назначению информацию, которую он может получить при исполнении своих служебных обязан</w:t>
              <w:softHyphen/>
              <w:t>ностей или в связи с ними;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- не должен задерживать официальную информацию, которая может или должна быть пре</w:t>
              <w:softHyphen/>
              <w:t>дана глас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9. Отношения с быв</w:t>
              <w:softHyphen/>
              <w:t>шими коллегам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 должен оказывать осо</w:t>
              <w:softHyphen/>
              <w:t>бое внимание бывшим коллегам и предоставлять им доступ в учреждение, если это может создать конфликт интерес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Menutop">
    <w:name w:val="menutop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16:00Z</dcterms:created>
  <dc:creator>Пользователь Windows</dc:creator>
  <dc:description/>
  <dc:language>en-US</dc:language>
  <cp:lastModifiedBy>Пользователь Windows</cp:lastModifiedBy>
  <cp:lastPrinted>2015-07-31T11:11:00Z</cp:lastPrinted>
  <dcterms:modified xsi:type="dcterms:W3CDTF">2020-01-31T08:16:00Z</dcterms:modified>
  <cp:revision>2</cp:revision>
  <dc:subject/>
  <dc:title/>
</cp:coreProperties>
</file>